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Дело № </w:t>
      </w:r>
      <w:r>
        <w:rPr>
          <w:b w:val="false"/>
          <w:bCs w:val="false"/>
          <w:sz w:val="27"/>
          <w:szCs w:val="27"/>
          <w:lang w:val="ru-RU"/>
        </w:rPr>
        <w:t>5</w:t>
      </w:r>
      <w:r>
        <w:rPr>
          <w:b w:val="false"/>
          <w:bCs w:val="false"/>
          <w:sz w:val="27"/>
          <w:szCs w:val="27"/>
        </w:rPr>
        <w:t>-</w:t>
      </w:r>
      <w:r>
        <w:rPr>
          <w:b w:val="false"/>
          <w:bCs w:val="false"/>
          <w:sz w:val="27"/>
          <w:szCs w:val="27"/>
          <w:lang w:val="ru-RU"/>
        </w:rPr>
        <w:t>109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  <w:t>УИД: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  <w:lang w:val="ru-RU"/>
        </w:rPr>
        <w:t>86MS0004-01-2025-000720-63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  <w:lang w:val="ru-RU"/>
        </w:rPr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12 марта  2025 года    </w:t>
        <w:tab/>
        <w:t xml:space="preserve">                                                  пгт. Междуреченский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  <w:r>
        <w:rPr>
          <w:sz w:val="27"/>
          <w:szCs w:val="27"/>
        </w:rPr>
        <w:t xml:space="preserve">расположенного по адресу: ХМАО-Югра, Кондинский район, пгт.Междуреченский, ул.П.Лумумбы, д.2/1, </w:t>
      </w:r>
    </w:p>
    <w:p>
      <w:pPr>
        <w:pStyle w:val="TextBodyIndent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 участием </w:t>
      </w:r>
      <w:r>
        <w:rPr>
          <w:color w:val="FF0000"/>
          <w:sz w:val="27"/>
          <w:szCs w:val="27"/>
          <w:lang w:val="ru-RU"/>
        </w:rPr>
        <w:t>Сквознякова В.Н</w:t>
      </w:r>
      <w:r>
        <w:rPr>
          <w:sz w:val="27"/>
          <w:szCs w:val="27"/>
          <w:lang w:val="ru-RU"/>
        </w:rPr>
        <w:t>.,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</w:t>
      </w:r>
      <w:r>
        <w:rPr>
          <w:sz w:val="27"/>
          <w:szCs w:val="27"/>
          <w:lang w:val="ru-RU"/>
        </w:rPr>
        <w:t xml:space="preserve"> об административном правонарушении, предусмотренном ч.2 ст.15.33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3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отношении Сквознякова Василия Николаевича, * года рождения, гражданина РФ, уроженца * зарегистрированного и проживающего в *, являющегося * ранее не привлекавшегося к административной ответственности за совершение правонарушений, предусмотренных главой 15 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октября 2024 г. в 00:01 часов по адресу: ХМАО-Югра, Кондинский район, п. Мулымья, ул. Лесная, д.4А, </w:t>
      </w:r>
      <w:r>
        <w:rPr>
          <w:color w:val="FF0000"/>
          <w:sz w:val="27"/>
          <w:szCs w:val="27"/>
        </w:rPr>
        <w:t>Сквозняков В.Н., являясь руководителем ООО «Сергей и К»</w:t>
      </w:r>
      <w:r>
        <w:rPr>
          <w:sz w:val="27"/>
          <w:szCs w:val="27"/>
        </w:rPr>
        <w:t xml:space="preserve">, не представил в территориальный орган Фонда пенсионного и социального страхования Российской Федерации, в установленный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рок – не позднее 25.10.2024 г., сведения ООО «Сергей и К» о начисленных страховых взносах по форме ЕФС-1 раздел 2 за 9 месяцев 2024 г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>Сквозняков В.Н. с протоколом об административном правонарушении согласился, пояснил, что нарушением сроков произошло из-за смены бухгалтера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Сквознякова В.Н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ответственность по части 2 статьи 15.3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е, экономические и организационные основы обязательного социального страхования от несчастных случаев на производстве и профессиональных заболеваний, а также порядок возмещения вреда, причиненного жизни и здоровью работника при исполнении им обязанностей по трудовому договору и в иных случаях устанавливаются Федеральным законом от 24 июля 1998 г. № 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п.1 ст. 24 настоящего федерального закона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ь представляет в органы Фонда пенсионного и социального страхования Российской Федерации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 (п. 2 ст. 8 Федерального закона от 1 апреля 1996 г. N 27-Ф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Правления Пенсионного фонда России от 31 октября 2022 г. N 245п (действующим на момент наступления события правонарушения) утверждены единая форма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а также порядок ее заполн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соответствии с указанными нормами права, расчет по начисленным и уплаченным страховым взносам по форме ЕФС-1 за 9 месяцев в территориальный орган Фонда пенсионного и социального страхования Российской Федерации не позднее 25.10.2024, однако, как следует из материалов дела, расчет представлен 20.12.2024 г. – за пределами установленного сро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обоснование вины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представлены и исследованы судом в ходе рассмотрения дела следующие доказательства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 об административном правонарушении № 860025200234 от 18.02.2025, составленный в отношении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по ч. 2 ст. 15.33 КоАП РФ, по факту выявления нарушения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; протокол составлен в отсутствие лица, в отношении которого ведется производство по делу, извещенного о времени и месте его состав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ведомление о составлении протокола об административном правонарушении, телефонограмма, свидетельствующие о надлежащем извещении лица о времени и месте составления протокол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асчет по начисленным уплаченным страховым взносам, направленный ООО «Сергей и К» в Отделение фонда социального страхования РФ, с приложенными сведениями о его представлении 05.02.2025 г.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18.02.2025, согласно которой Сквозняков В.Н. является директором ООО «Сергей и К»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. 3 ст. 24 Федерального закона от 24 июля 1998 г. N 125-ФЗ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.4 КоАП РФ,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читывая изложенное, мировой судья считает вину должностного лица </w:t>
      </w:r>
      <w:r>
        <w:rPr>
          <w:color w:val="FF0000"/>
          <w:sz w:val="27"/>
          <w:szCs w:val="27"/>
        </w:rPr>
        <w:t>Сквознякова В.Н.</w:t>
      </w:r>
      <w:r>
        <w:rPr>
          <w:sz w:val="27"/>
          <w:szCs w:val="27"/>
        </w:rPr>
        <w:t xml:space="preserve"> в нарушении установленного срока представления сведений о начисленных страховых взносах в состав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408253699/entry/100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единой формы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предусмотренной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 установленной и доказанно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FF0000"/>
          <w:sz w:val="27"/>
          <w:szCs w:val="27"/>
        </w:rPr>
        <w:t xml:space="preserve">Сквознякова В.Н. </w:t>
      </w:r>
      <w:r>
        <w:rPr>
          <w:sz w:val="27"/>
          <w:szCs w:val="27"/>
        </w:rPr>
        <w:t>суд квалифицирует по ч. 2 ст. 15.33 Кодекса Российской Федерации об административных правонарушениях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, административную ответственность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, предусмотренных ст. 4.3 Кодекса Российской Федерации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ч. 2 ст. 4.1 Кодекса Российской Федерации об административных правонарушениях при назначении административного наказания судья учитывает характер совершенного лицом административного правонарушения, личность привлекаемого лица, его имущественное положение, отсутствие обстоятельств, смягчающих и отягчающих административную ответственность, считает, целесообразным назначить административное наказание в минимальных пределах санкции, предусмотренной ч. 2 ст. 15.33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, руководствуясь ст.ст.29.9-29.11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директора </w:t>
      </w:r>
      <w:r>
        <w:rPr>
          <w:color w:val="FF0000"/>
          <w:sz w:val="27"/>
          <w:szCs w:val="27"/>
        </w:rPr>
        <w:t xml:space="preserve">ООО «Сергей и К» </w:t>
      </w:r>
      <w:r>
        <w:rPr>
          <w:sz w:val="27"/>
          <w:szCs w:val="27"/>
        </w:rPr>
        <w:t>Сквознякова Василия Николаевича</w:t>
      </w:r>
      <w:r>
        <w:rPr>
          <w:rFonts w:eastAsia="Calibri"/>
          <w:iCs/>
          <w:sz w:val="27"/>
          <w:szCs w:val="27"/>
        </w:rPr>
        <w:t xml:space="preserve"> (паспорт: серия *) признать виновным в совершении административного правонарушения, ответственность за которое предусмотрена ч.2 ст. 15.33 Кодекса РФ об административных правонарушениях, и подвергнуть административному наказанию в виде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 xml:space="preserve">Штраф подлежит перечислению на следующие реквизиты: КБК </w:t>
      </w:r>
      <w:r>
        <w:rPr>
          <w:rFonts w:eastAsia="Calibri"/>
          <w:iCs/>
          <w:color w:val="FF0000"/>
          <w:sz w:val="27"/>
          <w:szCs w:val="27"/>
        </w:rPr>
        <w:t>79711601230060003140</w:t>
      </w:r>
      <w:r>
        <w:rPr>
          <w:rFonts w:eastAsia="Calibri"/>
          <w:iCs/>
          <w:sz w:val="27"/>
          <w:szCs w:val="27"/>
        </w:rPr>
        <w:t xml:space="preserve">,  получатель: УФК по Ханты-Мансийскому автономному округу – Югре (ОСФР по ХМАО – Югре, л/с 04874Ф87010, расчетный счет 03100643000000018700, к/счет  40102810245370000007,  Банк получателя: РКЦ г. Ханты-Мансийска г. Ханты-Мансийск, БИК 007162163, ИНН 8601002078,  КПП 8601011001, ОКТМО </w:t>
      </w:r>
      <w:r>
        <w:rPr>
          <w:rFonts w:eastAsia="Calibri"/>
          <w:iCs/>
          <w:color w:val="FF0000"/>
          <w:sz w:val="27"/>
          <w:szCs w:val="27"/>
        </w:rPr>
        <w:t>71871000</w:t>
      </w:r>
      <w:r>
        <w:rPr>
          <w:rFonts w:eastAsia="Calibri"/>
          <w:iCs/>
          <w:sz w:val="27"/>
          <w:szCs w:val="27"/>
        </w:rPr>
        <w:t xml:space="preserve">, УИН </w:t>
      </w:r>
      <w:r>
        <w:rPr>
          <w:rFonts w:eastAsia="Calibri"/>
          <w:iCs/>
          <w:color w:val="FF0000"/>
          <w:sz w:val="27"/>
          <w:szCs w:val="27"/>
        </w:rPr>
        <w:t>79786001802250049921</w:t>
      </w:r>
      <w:r>
        <w:rPr>
          <w:rFonts w:eastAsia="Calibri"/>
          <w:iCs/>
          <w:sz w:val="27"/>
          <w:szCs w:val="27"/>
        </w:rPr>
        <w:t xml:space="preserve">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 31.5 КоАП РФ.</w:t>
      </w:r>
    </w:p>
    <w:p>
      <w:pPr>
        <w:pStyle w:val="Normal"/>
        <w:ind w:firstLine="567"/>
        <w:jc w:val="both"/>
        <w:rPr>
          <w:rFonts w:eastAsia="Calibri"/>
          <w:iCs/>
          <w:sz w:val="27"/>
          <w:szCs w:val="27"/>
        </w:rPr>
      </w:pPr>
      <w:r>
        <w:rPr>
          <w:rFonts w:eastAsia="Calibri"/>
          <w:iCs/>
          <w:sz w:val="27"/>
          <w:szCs w:val="27"/>
        </w:rPr>
        <w:t>Квитанцию об оплате штрафа необходимо предоставить по адресу: ХМАО-Югра, Кондинский район,  пгт.Междуреченский, ул.Лумумбы, д.2/1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1 ст.20.25 Кодекса Российской Федерации об административных правонарушениях, в виде административного штрафа в двукратном размере суммы неуплачен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7"/>
          <w:szCs w:val="27"/>
        </w:rPr>
        <w:t>Постановление может быть обжаловано в течение десяти дней со дня получения его копии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rFonts w:eastAsia="Calibri"/>
          <w:iCs/>
          <w:color w:val="FF0000"/>
          <w:sz w:val="27"/>
          <w:szCs w:val="27"/>
        </w:rPr>
      </w:pPr>
      <w:r>
        <w:rPr>
          <w:rFonts w:eastAsia="Calibri"/>
          <w:iCs/>
          <w:color w:val="FF0000"/>
          <w:sz w:val="27"/>
          <w:szCs w:val="27"/>
        </w:rPr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Мировой судья</w:t>
      </w:r>
    </w:p>
    <w:p>
      <w:pPr>
        <w:pStyle w:val="Normal"/>
        <w:jc w:val="both"/>
        <w:rPr>
          <w:rFonts w:eastAsia="Calibri"/>
          <w:iCs/>
          <w:color w:val="FFFFFF"/>
          <w:sz w:val="27"/>
          <w:szCs w:val="27"/>
        </w:rPr>
      </w:pPr>
      <w:r>
        <w:rPr>
          <w:rFonts w:eastAsia="Calibri"/>
          <w:iCs/>
          <w:color w:val="FFFFFF"/>
          <w:sz w:val="27"/>
          <w:szCs w:val="27"/>
        </w:rPr>
        <w:t>Копия верна</w:t>
      </w:r>
    </w:p>
    <w:p>
      <w:pPr>
        <w:pStyle w:val="Normal"/>
        <w:jc w:val="both"/>
        <w:rPr/>
      </w:pPr>
      <w:r>
        <w:rPr>
          <w:rFonts w:eastAsia="Calibri"/>
          <w:iCs/>
          <w:color w:val="FF0000"/>
          <w:sz w:val="27"/>
          <w:szCs w:val="27"/>
        </w:rPr>
        <w:t xml:space="preserve">Мировой судья </w:t>
        <w:tab/>
        <w:tab/>
        <w:tab/>
      </w:r>
      <w:r>
        <w:rPr>
          <w:rFonts w:eastAsia="Calibri"/>
          <w:iCs/>
          <w:sz w:val="27"/>
          <w:szCs w:val="27"/>
        </w:rPr>
        <w:t xml:space="preserve">                                   </w:t>
        <w:tab/>
        <w:t xml:space="preserve">                             Е.В. Чех</w:t>
      </w:r>
    </w:p>
    <w:sectPr>
      <w:footerReference w:type="default" r:id="rId2"/>
      <w:type w:val="nextPage"/>
      <w:pgSz w:w="11906" w:h="16838"/>
      <w:pgMar w:left="1560" w:right="851" w:gutter="0" w:header="0" w:top="70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